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YDRAULICZNY PODNOŚNIK NOŻYCOWY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ZLS 307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90670" cy="342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ZEAL Polska</w:t>
      </w:r>
    </w:p>
    <w:p>
      <w:pPr>
        <w:pStyle w:val="Normal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http://www.zeal.pl</w:t>
      </w:r>
    </w:p>
    <w:p>
      <w:pPr>
        <w:pStyle w:val="Normal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Normal"/>
        <w:ind w:left="540" w:right="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4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chemat techniczny podnośnika </w:t>
      </w:r>
    </w:p>
    <w:p>
      <w:pPr>
        <w:pStyle w:val="Normal"/>
        <w:ind w:left="540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09240" cy="2409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/>
      </w:pPr>
      <w:r>
        <w:rPr/>
        <w:t>Rysunek nr 2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90875" cy="3190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ysune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ecyfikacja techniczna podnośnika ZLS 307F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pę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nośnik hydrauli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 posadzk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x. udźwig podnośnik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wys. podnoszen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. wysokość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ługość platform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5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kowita długość podnośnik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erokość platform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as podnoszenia</w:t>
            </w:r>
          </w:p>
          <w:p>
            <w:pPr>
              <w:pStyle w:val="Normal"/>
              <w:jc w:val="center"/>
              <w:rPr/>
            </w:pPr>
            <w:r>
              <w:rPr/>
              <w:t>nieobciążony/obciążony 2500k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s / 50 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as opuszcz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ieobciążony/obciążony 2500k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5-50 s  /   30-40 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lor standard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erwony RAL 30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ga całkowita podnośnik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ilan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 380/400 V 50 Hz 3/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c silnik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 k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lej hydrauliczn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dardowy olej hydrauliczny(npHL46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śnien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 kg/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peratura prac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40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lgotność miejsca prac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95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ała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76 d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gazynowan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 C ~55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99615" cy="16573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bazie platformy nośnej podnośnika ZLS307F wykonujemy również podnośniki towarowe na specjalne zamówienia klientów. Parametry podane w powyższej tabeli dotyczą modelu bazowego. Producent zastrzega sobie możliwość wprowadzenia zmian konstrukcyjnych jak i parametrów technicznych urządzeni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Heading1"/>
    <w:next w:val="Heading2"/>
    <w:qFormat/>
    <w:pPr>
      <w:numPr>
        <w:ilvl w:val="0"/>
        <w:numId w:val="0"/>
      </w:numPr>
      <w:spacing w:lineRule="auto" w:line="360" w:before="120" w:after="120"/>
      <w:ind w:left="0" w:right="0" w:hanging="0"/>
      <w:jc w:val="center"/>
      <w:outlineLvl w:val="9"/>
    </w:pPr>
    <w:rPr>
      <w:rFonts w:ascii="Times New Roman" w:hAnsi="Times New Roman" w:cs="Times New Roman"/>
      <w:color w:val="000080"/>
    </w:rPr>
  </w:style>
  <w:style w:type="paragraph" w:styleId="Styl3">
    <w:name w:val="Styl3"/>
    <w:basedOn w:val="Heading2"/>
    <w:next w:val="Heading3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7:00Z</dcterms:created>
  <dc:creator>ZEAL</dc:creator>
  <dc:description/>
  <dc:language>en-US</dc:language>
  <cp:lastModifiedBy>Pati</cp:lastModifiedBy>
  <dcterms:modified xsi:type="dcterms:W3CDTF">2013-10-03T13:20:00Z</dcterms:modified>
  <cp:revision>28</cp:revision>
  <dc:subject/>
  <dc:title>Rozdział 2 Specyfikacja techniczna</dc:title>
</cp:coreProperties>
</file>